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Contrat de Quartier Durable Wielemans Ceuppen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>CANDIDATURE COMMISSION DE QUARTI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’est ce qu’une Commission de Quartier (COQ) 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Q assure un suivi régulier de l’élaboration du programme du Contrat de Quartier Durable et de son exéc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COQ est une commission d’avis. C’est un lieu d’information et de dialogue entre les différents représentants, qui doit permettre une meilleure adaptation du programme en fonction des besoins du quarti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 se réunit durant toute la durée du Contrat de Quartier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……………………………….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…………………………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suis habitant(e) : OUI -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suis représentant(e) d’une association : OUI – NON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quelle 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lle est ma motivation à participer aux COQ ? ……………………….……………………. 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 la présente, je souhaite participer activement aux COQ et présente ma candidature en temps que membre de la COQ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te + Signatur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ument à remettre à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Bocquet - Chef de projet - Contrat de Quartier Durable Wielemans Ceuppen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ocquet@forest.brussels</w:t>
      </w:r>
    </w:p>
    <w:sectPr>
      <w:footerReference w:type="default" r:id="rId2"/>
      <w:type w:val="nextPage"/>
      <w:pgSz w:w="11906" w:h="16838"/>
      <w:pgMar w:left="1417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210</wp:posOffset>
          </wp:positionH>
          <wp:positionV relativeFrom="paragraph">
            <wp:posOffset>17145</wp:posOffset>
          </wp:positionV>
          <wp:extent cx="40513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e technique de la Commune de Forest - Cellule « Revitalisation des quartiers »</w:t>
    </w:r>
  </w:p>
  <w:p>
    <w:pPr>
      <w:pStyle w:val="Footer"/>
      <w:jc w:val="center"/>
      <w:rPr/>
    </w:pPr>
    <w:r>
      <w:rPr/>
      <w:t xml:space="preserve">Chaussée de Bruxelles, 112 – 1190 Bruxell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0:00Z</dcterms:created>
  <dc:creator>vel</dc:creator>
  <dc:description/>
  <cp:keywords/>
  <dc:language>en-US</dc:language>
  <cp:lastModifiedBy>Anne Bocquet</cp:lastModifiedBy>
  <cp:lastPrinted>2011-10-13T16:22:00Z</cp:lastPrinted>
  <dcterms:modified xsi:type="dcterms:W3CDTF">2017-06-19T07:44:00Z</dcterms:modified>
  <cp:revision>4</cp:revision>
  <dc:subject/>
  <dc:title>RENOVONS ENSEMBLE NOTRE QUARTIER</dc:title>
</cp:coreProperties>
</file>